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eastAsia="zh-CN"/>
        </w:rPr>
        <w:t>采购产品清单</w:t>
      </w:r>
    </w:p>
    <w:p>
      <w:pPr>
        <w:pStyle w:val="Style15"/>
        <w:rPr>
          <w:rFonts w:eastAsia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住宿家具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649"/>
        <w:gridCol w:w="2081"/>
      </w:tblGrid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衣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床头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视机下长条桌定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简易沙发（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圈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圆茶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Style15"/>
        <w:rPr>
          <w:rFonts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窗帘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95"/>
        <w:gridCol w:w="1604"/>
        <w:gridCol w:w="2057"/>
      </w:tblGrid>
      <w:tr>
        <w:trPr>
          <w:trHeight w:val="5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窗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纱帘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Style15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会议室及公区家具</w:t>
      </w:r>
    </w:p>
    <w:tbl>
      <w:tblPr>
        <w:tblW w:w="5250" w:type="pct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86"/>
        <w:gridCol w:w="1921"/>
        <w:gridCol w:w="2362"/>
      </w:tblGrid>
      <w:tr>
        <w:trPr>
          <w:trHeight w:val="1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8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靠背转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办公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7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双人会议条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会议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会议圆桌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会议圆桌椅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保密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放式书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带门资料柜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货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</w:tr>
      <w:tr>
        <w:trPr>
          <w:trHeight w:val="32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沙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茶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茶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休闲沙发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块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m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238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地毯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m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val="en-US" w:eastAsia="zh-CN"/>
        </w:rPr>
        <w:t>布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606"/>
        <w:gridCol w:w="1867"/>
        <w:gridCol w:w="2214"/>
      </w:tblGrid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物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床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羽绒被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夏凉被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床尾裙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床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羽绒被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夏凉被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床尾垫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软枕芯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乳胶枕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抱枕（含芯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床单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被罩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床单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被罩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枕罩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内枕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面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浴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方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地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备用被包装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0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台尼桌罩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椅子罩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val="en-US" w:eastAsia="zh-CN"/>
        </w:rPr>
        <w:t>公共区域物品</w:t>
      </w:r>
    </w:p>
    <w:tbl>
      <w:tblPr>
        <w:tblW w:w="53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61"/>
        <w:gridCol w:w="194"/>
        <w:gridCol w:w="2689"/>
        <w:gridCol w:w="1988"/>
        <w:gridCol w:w="513"/>
        <w:gridCol w:w="797"/>
        <w:gridCol w:w="965"/>
        <w:gridCol w:w="138"/>
      </w:tblGrid>
      <w:tr>
        <w:trPr>
          <w:trHeight w:val="4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90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子挂钟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29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喇叭（叫醒用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灭蝇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立式垃圾桶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门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971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门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581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门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疏散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521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房号导向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侧装门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心地滑”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752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大型冷热直饮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型冷热直饮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烘手器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lang w:eastAsia="zh-CN"/>
              </w:rPr>
              <w:t>擦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纸盒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大盘纸盒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擦鞋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小心地滑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打扫卫生暂停使用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迎宾地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梯地毯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.70</w:t>
            </w:r>
          </w:p>
        </w:tc>
      </w:tr>
      <w:tr>
        <w:trPr>
          <w:trHeight w:val="602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屏风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大型垃圾粉碎机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模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室外大垃圾桶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组合柜（含器材）</w:t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水基灭火器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二氧化碳灭火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干粉灭火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干粉灭火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防烟面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水枪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多功能枪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水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水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新式防火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头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腰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组合柜（含器材）</w:t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器材专用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微型消防站制度标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消防手电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  <w:t>6.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val="en-US" w:eastAsia="zh-CN"/>
        </w:rPr>
        <w:t>清洁设备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703"/>
        <w:gridCol w:w="1809"/>
        <w:gridCol w:w="2377"/>
      </w:tblGrid>
      <w:tr>
        <w:trPr>
          <w:trHeight w:val="4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物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41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桶式吸尘器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洗地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吸水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楼层工作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锥形布草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辆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  <w:t>7.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val="en-US" w:eastAsia="zh-CN"/>
        </w:rPr>
        <w:t>住宿房间物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68"/>
        <w:gridCol w:w="1680"/>
        <w:gridCol w:w="2205"/>
      </w:tblGrid>
      <w:tr>
        <w:trPr>
          <w:trHeight w:val="281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空气净化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洗烘一体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64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客房冰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自动按摩靠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客房内部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挂烫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水龙头过滤净水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咖啡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速吹风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盖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房间垃圾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卫生间垃圾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吹风机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长方形纸巾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正方形纸巾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16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热水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直身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毛巾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浴巾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纸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折叠晾衣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6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吸水地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防滑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多功能插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自动雨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防烟面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28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应急充电手电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>
          <w:trHeight w:val="167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淋浴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组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会议室音响设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16"/>
        <w:gridCol w:w="1716"/>
        <w:gridCol w:w="2254"/>
      </w:tblGrid>
      <w:tr>
        <w:trPr>
          <w:trHeight w:val="27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物品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有源线阵扬声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返听音箱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返听功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补声音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补声功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字会议系统主机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字会议客席单元（（讨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表决）话筒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数字音频处理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路数字调音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源时序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反馈抑制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机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源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音频线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音箱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辅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大会议室设备</w:t>
            </w:r>
          </w:p>
        </w:tc>
      </w:tr>
      <w:tr>
        <w:trPr>
          <w:trHeight w:val="41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室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P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.59</w:t>
            </w:r>
          </w:p>
        </w:tc>
      </w:tr>
      <w:tr>
        <w:trPr>
          <w:trHeight w:val="22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供电系统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接收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屏体内部辅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视频拼接处理器（含发送卡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屏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控制软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屏收口收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电柜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强电电缆及布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弱电电电缆及布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20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HDMI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延长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HDMI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地插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小会议室会议一体机</w:t>
            </w:r>
          </w:p>
        </w:tc>
      </w:tr>
      <w:tr>
        <w:trPr>
          <w:trHeight w:val="616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寸会议触摸一体机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OPS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脑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智能笔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移动支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2"/>
          <w:lang w:val="en-US" w:eastAsia="zh-CN"/>
        </w:rPr>
        <w:t>9.</w:t>
      </w:r>
      <w:r>
        <w:rPr>
          <w:rFonts w:ascii="仿宋_GB2312" w:hAnsi="仿宋_GB2312" w:cs="仿宋_GB2312"/>
          <w:b/>
          <w:bCs/>
          <w:color w:val="000000"/>
          <w:sz w:val="28"/>
          <w:szCs w:val="22"/>
          <w:lang w:val="en-US" w:eastAsia="zh-CN"/>
        </w:rPr>
        <w:t>文娱活动设备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565"/>
        <w:gridCol w:w="2455"/>
        <w:gridCol w:w="1589"/>
      </w:tblGrid>
      <w:tr>
        <w:trPr>
          <w:trHeight w:val="3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物品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7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乒乓球案子＋网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乒乓球发球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羽毛球场地塑胶垫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1.25</w:t>
            </w:r>
          </w:p>
        </w:tc>
      </w:tr>
      <w:tr>
        <w:trPr>
          <w:trHeight w:val="35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羽毛球网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羽毛球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球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中式八球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球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桌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按摩椅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智能跑步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液晶电视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动感单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椭圆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智能呼啦圈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智能踏步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多功能腹机板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智能有氧划船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训练机（杠铃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多功能体脂秤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哑铃＋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中频脉冲电治疗椅（仪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红外线治疗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超声理疗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血压测量仪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动轮椅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投篮机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文娱活动设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影音室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高清显示设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室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P1.5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控制系统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供电系统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屏体内部辅材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视频拼接处理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榫卯钢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拉丝不锈钢包边装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高清线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源线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环绕扩声系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寸前置主音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高音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中置音箱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环绕音箱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无源低音炮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2/DTS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业影院解码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通道后级功放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蓝光播放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源时序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航空机柜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音响安装臂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音响线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电源线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Arial Unicode MS;Nimbus Roman No9 L" w:hAnsi="Arial Unicode MS;Nimbus Roman No9 L" w:eastAsia="仿宋_GB2312" w:cs="Arial Unicode MS;Nimbus Roman No9 L"/>
      <w:color w:val="000000"/>
      <w:kern w:val="2"/>
      <w:sz w:val="28"/>
      <w:szCs w:val="21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pBdr/>
      <w:tabs>
        <w:tab w:val="clear" w:pos="420"/>
        <w:tab w:val="left" w:pos="567" w:leader="none"/>
      </w:tabs>
      <w:spacing w:lineRule="atLeast" w:line="22" w:before="120" w:after="0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2:00Z</dcterms:created>
  <dc:creator>huanghe</dc:creator>
  <dc:description/>
  <dc:language>en-US</dc:language>
  <cp:lastModifiedBy>huanghe</cp:lastModifiedBy>
  <dcterms:modified xsi:type="dcterms:W3CDTF">2024-12-05T15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