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  <w:highlight w:val="none"/>
          <w:shd w:fill="FFFFFF" w:val="clear"/>
          <w:lang w:val="en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shd w:fill="FFFFFF" w:val="clear"/>
          <w:lang w:val="en" w:eastAsia="zh-CN"/>
        </w:rPr>
        <w:t>河南省教育考试院登封基地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  <w:shd w:fill="FFFFFF" w:val="clear"/>
          <w:lang w:val="en" w:eastAsia="zh-CN"/>
        </w:rPr>
        <w:t>28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shd w:fill="FFFFFF" w:val="clear"/>
          <w:lang w:val="en" w:eastAsia="zh-CN"/>
        </w:rPr>
        <w:t>号楼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  <w:highlight w:val="none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shd w:fill="FFFFFF" w:val="clear"/>
          <w:lang w:val="en" w:eastAsia="zh-CN"/>
        </w:rPr>
        <w:t>配套家具设备采购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shd w:fill="FFFFFF" w:val="clear"/>
          <w:lang w:eastAsia="zh-CN"/>
        </w:rPr>
        <w:t>项目变更内容说明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highlight w:val="none"/>
          <w:shd w:fill="FFFFFF" w:val="clear"/>
          <w:lang w:val="en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shd w:fill="FFFFFF" w:val="clear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河南省教育考试院登封基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号楼配套家具设备采购项目（采购编号：豫财招标采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" w:eastAsia="zh-CN"/>
        </w:rPr>
        <w:t>-2024-128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）的招标文件作如下变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第六章 项目需求及技术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→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shd w:fill="auto" w:val="clear"/>
          <w:lang w:val="en-US"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shd w:fill="auto" w:val="clear"/>
          <w:lang w:eastAsia="zh-CN"/>
        </w:rPr>
        <w:t>技术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住宿家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技术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产品序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床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辅材：实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环保等级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E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变更为：序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床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辅材：实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厚度≥</w:t>
      </w: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8mm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环保等级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E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第六章 项目需求及技术要求→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技术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住宿家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技术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产品序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床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辅材：实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环保等级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E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变更为：序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床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辅材：实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厚度≥</w:t>
      </w: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8mm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环保等级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E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第六章 项目需求及技术要求→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技术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住宿家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技术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产品序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床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主材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E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级实木多层板，含水率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8%</w:t>
      </w: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甲醛释放量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0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2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mg/</w:t>
      </w: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>m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布艺或防污皮革软包</w:t>
      </w:r>
      <w:r>
        <w:rPr>
          <w:rFonts w:ascii="仿宋_GB2312" w:hAnsi="仿宋_GB2312" w:cs="仿宋_GB2312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其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符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GB 18580-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标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变更为：序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床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主材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E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级实木多层板，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厚度≥</w:t>
      </w: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5mm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含水率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8%</w:t>
      </w: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甲醛释放量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0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2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mg/</w:t>
      </w: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>m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布艺或防污皮革软包</w:t>
      </w:r>
      <w:r>
        <w:rPr>
          <w:rFonts w:ascii="仿宋_GB2312" w:hAnsi="仿宋_GB2312" w:cs="仿宋_GB2312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其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符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GB 18580-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标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第六章 项目需求及技术要求→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技术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住宿家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技术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产品序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4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床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主材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E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级实木多层板，含水率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甲醛释放量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0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2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mg/</w:t>
      </w: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>m³</w:t>
      </w:r>
      <w:r>
        <w:rPr>
          <w:rFonts w:ascii="仿宋_GB2312" w:hAnsi="仿宋_GB2312" w:cs="仿宋_GB2312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布艺或防污皮革软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其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符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GB 18580-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标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变更为：序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4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床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主材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E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级实木多层板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厚度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5m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水率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甲醛释放量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0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2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mg/</w:t>
      </w: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>m³</w:t>
      </w:r>
      <w:r>
        <w:rPr>
          <w:rFonts w:ascii="仿宋_GB2312" w:hAnsi="仿宋_GB2312" w:cs="仿宋_GB2312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布艺或防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皮革软包，其他符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GB 18580-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标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第六章 项目需求及技术要求→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技术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住宿家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技术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产品序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7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衣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材质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E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级实木多层板，含水率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甲醛释放量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0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2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mg/</w:t>
      </w: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>m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其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符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GB 18580-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标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变更为：序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7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衣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材质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E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级实木多层板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厚度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8m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含水率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甲醛释放量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0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2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mg/</w:t>
      </w: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>m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其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符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GB 18580-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标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第六章 项目需求及技术要求→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技术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住宿家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技术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产品序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8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床头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材质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E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级实木多层板，含水率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甲醛释放量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0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2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mg/</w:t>
      </w: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>m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其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符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GB 18580-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标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变更为：序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8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床头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材质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E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级实木多层板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厚度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8m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含水率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甲醛释放量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0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2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mg/</w:t>
      </w: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>m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其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符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GB 18580-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标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第六章 项目需求及技术要求→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技术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住宿家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技术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产品序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9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电视机下长条桌定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材质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E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级实木多层板，含水率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甲醛释放量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0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2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mg/</w:t>
      </w: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>m³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符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GB 18580-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标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变更为：序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9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电视机下长条桌定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材质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E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级实木多层板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厚度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8m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含水率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甲醛释放量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0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2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mg/</w:t>
      </w: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>m³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符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GB 18580-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标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第六章 项目需求及技术要求→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技术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会议室及公区家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产品序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会议圆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主材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E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级实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颗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板，经过防虫防腐特殊处理，甲醛释放量达到国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E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 xml:space="preserve">级标准，见光面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0.6mm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 xml:space="preserve">厚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级天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实木木皮；基层环保等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E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级实木多层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变更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序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会议圆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主材：见光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0.6mm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 xml:space="preserve">厚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级天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实木木皮；基层环保等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E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级实木多层板。厚度大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mm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第六章 项目需求及技术要求→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技术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会议室及公区家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产品序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开放式书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基材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E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级实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多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板，经过防虫防腐特殊处理，甲醛释放量达到国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E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级标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变更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序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开放式书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基材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E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级实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多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板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厚度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8m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经过防虫防腐特殊处理，甲醛释放量达到国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E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级标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第六章 项目需求及技术要求→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技术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会议室及公区家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产品序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0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货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主材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冷轧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，五层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单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载重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00K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变更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序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0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货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主材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冷轧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厚度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0.</w:t>
      </w: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m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五层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单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载重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00K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第六章 项目需求及技术要求→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技术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会议室及公区家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产品序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1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沙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内框架：实木框架配多层夹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木方装钉而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变更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序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1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沙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内框架：实木框架配多层夹板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厚度≥</w:t>
      </w: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8mm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木方装钉而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第六章  项目需求及技术要求→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技术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会议室及公区家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产品序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2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长茶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基材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E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级实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多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板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经过防虫防腐特殊处理，甲醛释放量达到国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E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级标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变更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序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2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长茶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基材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E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级实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多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板，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厚度≥</w:t>
      </w: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8mm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经过防虫防腐特殊处理，甲醛释放量达到国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E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级标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第六章  项目需求及技术要求→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技术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会议室及公区家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产品序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3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方茶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基材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E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级实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多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板，经过防虫防腐特殊处理，甲醛释放量达到国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E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级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变更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序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3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方茶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基材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E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级实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多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板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厚度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8m</w:t>
      </w: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m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经过防虫防腐特殊处理，甲醛释放量达到国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E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级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第六章  项目需求及技术要求→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技术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会议室及公区家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产品序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4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休闲沙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.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沙发主要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质：沙发用实木框架，榫卯工艺、坚固耐用美观，座包用高密度定型海棉，木架环保油漆，优质麻布面料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茶几材质：茶几实木框架，茶几面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E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级实木多层板，环保油漆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一桌四椅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变更为：序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4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休闲沙发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沙发主要材质：沙发用实木框架，榫卯工艺、坚固耐用美观，座包用高密度定型海棉，木架环保油漆，优质麻布面料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茶几材质：茶几腿采用实木框架，茶几面板基材采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E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级实木多层板，厚度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mm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见光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0.6mm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 xml:space="preserve">厚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级天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实木木皮，采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环保油漆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一桌四椅款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第六章 项目需求及技术要求→一、技术要求→高清显示设备产品序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榫卯钢结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拉丝不锈钢包边装饰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定制实体墙安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0*100+20*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镀锌方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拉丝不锈钢包边装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变更为：序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榫卯钢结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拉丝不锈钢包边装饰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定制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体墙安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50*100+20*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厚度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≥</w:t>
      </w: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m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镀锌方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拉丝不锈钢包边装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涉及客房住宿用床、衣柜使用的橡胶和其他附属物品有环保要求的，均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E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级调整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E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级；会议办公桌、椅、茶几、书柜，有环保等级要求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E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级的均变更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E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其他内容不变。</w:t>
      </w:r>
    </w:p>
    <w:sectPr>
      <w:footerReference w:type="default" r:id="rId2"/>
      <w:type w:val="nextPage"/>
      <w:pgSz w:w="11906" w:h="16838"/>
      <w:pgMar w:left="1689" w:right="168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widowControl w:val="false"/>
      <w:pBdr/>
      <w:tabs>
        <w:tab w:val="clear" w:pos="420"/>
        <w:tab w:val="left" w:pos="567" w:leader="none"/>
      </w:tabs>
      <w:spacing w:lineRule="atLeast" w:line="22" w:before="120" w:after="0"/>
    </w:pPr>
    <w:rPr>
      <w:rFonts w:ascii="宋体;方正书宋_GBK" w:hAnsi="宋体;方正书宋_GBK" w:eastAsia="宋体;方正书宋_GBK" w:cs="Times New Roman;Nimbus Roman No9 L"/>
      <w:color w:val="000000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>
      <w:rFonts w:eastAsia="楷体_GB2312;楷体"/>
      <w:sz w:val="32"/>
      <w:szCs w:val="2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Arial;Nimbus Roman No9 L" w:hAnsi="Arial;Nimbus Roman No9 L" w:eastAsia="宋体;方正书宋_GBK" w:cs="Arial;Nimbus Roman No9 L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kern w:val="0"/>
    </w:rPr>
  </w:style>
  <w:style w:type="paragraph" w:styleId="Sender">
    <w:name w:val="Envelope Return"/>
    <w:basedOn w:val="Normal"/>
    <w:pPr>
      <w:snapToGrid w:val="false"/>
    </w:pPr>
    <w:rPr>
      <w:rFonts w:ascii="Arial;Nimbus Roman No9 L" w:hAnsi="Arial;Nimbus Roman No9 L" w:cs="Arial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42:00Z</dcterms:created>
  <dc:creator>huanghe</dc:creator>
  <dc:description/>
  <dc:language>en-US</dc:language>
  <cp:lastModifiedBy>huanghe</cp:lastModifiedBy>
  <dcterms:modified xsi:type="dcterms:W3CDTF">2024-12-13T17:3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1EA0C425B4DB1B8FD28D820CB5620_12</vt:lpwstr>
  </property>
  <property fmtid="{D5CDD505-2E9C-101B-9397-08002B2CF9AE}" pid="3" name="KSOProductBuildVer">
    <vt:lpwstr>2052-11.8.2.10422</vt:lpwstr>
  </property>
</Properties>
</file>