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一、商务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交付的时间和地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</w:rPr>
        <w:t>交货期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</w:rPr>
        <w:t>接采购人通知之日起</w:t>
      </w:r>
      <w:r>
        <w:rPr>
          <w:rFonts w:eastAsia="宋体" w:cs="宋体"/>
          <w:b w:val="false"/>
          <w:bCs w:val="false"/>
          <w:color w:val="000000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</w:rPr>
        <w:t>日历天内完成交货及安装调试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</w:rPr>
        <w:t>交货地点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</w:rPr>
        <w:t>采购人指定地点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</w:rPr>
        <w:t>质量标准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</w:rPr>
        <w:t>符合相关的国家标准、行业标准和专业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包装和运输：须满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《关于印发〈商品包装政府采购需求标准（试行）〉〈快递包装政府采购需求标准（试行）〉的通知》（财办库﹝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020﹞12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质保期：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履约验收：</w:t>
      </w:r>
      <w:r>
        <w:rPr>
          <w:rFonts w:ascii="宋体" w:hAnsi="宋体" w:cs="宋体"/>
          <w:b w:val="false"/>
          <w:bCs w:val="false"/>
          <w:color w:val="000000"/>
        </w:rPr>
        <w:t>符合</w:t>
      </w:r>
      <w:r>
        <w:rPr>
          <w:rFonts w:ascii="宋体" w:hAnsi="宋体" w:cs="宋体"/>
          <w:color w:val="000000"/>
          <w:lang w:val="en-US" w:eastAsia="zh-CN"/>
        </w:rPr>
        <w:t>招标</w:t>
      </w:r>
      <w:r>
        <w:rPr>
          <w:rFonts w:ascii="宋体" w:hAnsi="宋体" w:cs="宋体"/>
          <w:color w:val="000000"/>
        </w:rPr>
        <w:t>文件和</w:t>
      </w:r>
      <w:r>
        <w:rPr>
          <w:rFonts w:ascii="宋体" w:hAnsi="宋体" w:cs="宋体"/>
          <w:color w:val="000000"/>
          <w:lang w:val="en-US" w:eastAsia="zh-CN"/>
        </w:rPr>
        <w:t>投标</w:t>
      </w:r>
      <w:r>
        <w:rPr>
          <w:rFonts w:ascii="宋体" w:hAnsi="宋体" w:cs="宋体"/>
          <w:color w:val="000000"/>
        </w:rPr>
        <w:t>文件的要求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满足国家、行业及采购人验收标准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二、技术要求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设备制造工艺、稳定性内容完整、描述详细，符合本项目的采购需求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供货方案，包括但不限于实施计划、工作流程、供货措施内容完整、描述详细，符合本项目的采购需求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设备安装调试、试运行测试、运行维护，内容完整、描述详细，符合本项目的采购需求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备品备件保障措施考虑周全、高效、可行，符合本项目的采购需求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售后服务方案内容、售后服务人员配备、售后服务计划、故障响应时间、售后服务设备，内容完整、描述详细，符合本项目的采购需求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质保期内保证措施，包括但不限于发生质量问题的应对措施、突发状况发生后的改进措施内容完整、描述详细，符合本项目的采购需求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三、技术参数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包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：生物反馈训练系统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、生物反馈训练系统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产品适用于焦虑障碍的辅助治疗和焦虑状态的非药物治疗（医疗器械注册证适用范围）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设备需通过药品监督管理局检验，且保证设备使用年限在八年以上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保证患者在临床治疗过程中安全可靠，减少头部辐射，使用通用电极片采集生理参数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采用稳定高速的的有线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US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传输方式，可实现实时观测受试者脑电、皮电、皮温的变化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通道信号处理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台，智能传感器：每个专用传感器可对应采集多种生理信号，避免信号线之间的的相互缠绕和信号间的相互干扰，影响数据采集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脑电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(EEG):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噪声电平：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uV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 共模抑制比：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0d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电压测量误差不超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±1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时间间隔：误差不超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±3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高通道截止频率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Hz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截止频点处的信号至少衰减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3.2dB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耐极化电压：加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±300mV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直流极化电压，偏差为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±2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低通滤波器，根据输入信号频率，产品可以设置低通滤波截至频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0HZ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截至频点处的信号至少衰减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d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★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皮温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TEMP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信号输入范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:15℃--25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，精度：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.5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信号输入范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:25℃--40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精度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-0.01℃-0.08℃,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信号输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0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 精度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-0.2℃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★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皮电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(GSR/SC)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输入范围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.8μΩ-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.2μΩ-1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.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显示精度 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.01μΩ-1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★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后期可以增加终端组成多人系统，终端均可分离当作独立单机使用，可以对同一类型病人统一治疗，也可以对不同类型病人的针对性治疗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强大的生物反馈平台软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数据通道编辑软件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界面编辑软件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训练方案编辑软件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通道数据统计打印输出软件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 中文应用软件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ST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步分屏技术、数据采集滤波软件、通道协调性检测软件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HRV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析软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心理调控系统软件，心理应激反应反馈软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针对不同个体做场景应激训练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具有最新心理训练游戏“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Macro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马可游戏”，心理学左右脑协调平衡训练 —曼佗罗技术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实时显示各导监测信号的波形，支持视频实时采集、反馈功能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训练时每次可同时采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训练界面，并可输出直方图、数字或模拟指标、两维频谱图、三维频谱图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可采集受试者的脑电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EEG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皮电和皮温等数据，并进行分析与处理。可调节脑电反馈的频段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β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个波段的柱形图，线性图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脑电参数可进行单独反馈，以达到通过不同病症的脑电图的改变，而采取不同治疗方案的点对点的直接治疗及训练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可调节脑电反馈的频段，针对某一频段或某几个频段的脑电波进行增强或减弱训练视觉反馈，可采用各种动画和形态画像进行，对于不同的对象，可采用不同的画面，实时显示各导监测信号的波形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★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通过生物反馈软件记录并反馈脑电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β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smr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波。（包含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lph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波反馈软件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bet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波反馈软件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delt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波反馈软件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thet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波反馈软件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gamm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波反馈软件、波反馈软件）提供相关软件著作权登记证书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眼动模组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眼动追踪技术：基于视频的瞳孔角膜反射式眼动追踪，明暗瞳光源配置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★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采样率：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0 Hz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暗瞳追踪支持所有采样率，明瞳追踪支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0 Hz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样率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准确度：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.4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精确度：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.3°RM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支持双眼追踪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整体系统延迟：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帧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眨眼补偿时间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帧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丢失追踪后的补偿时间：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0m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头动范围≥宽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高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:30cm × 20c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操作距离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50–80 cm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眼动仪的参照点为起点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最大视角：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度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最大屏幕尺寸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”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例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:9)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尺寸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74 mm L × 18 mm H × 13.7 mm W (14.72“×0.70“×0.53“)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重量：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0g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接口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USB Type-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数据处理：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嵌入式独立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ASIC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芯片完成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眼动追踪传感器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光源：暗瞳光源模组、明瞳光源模组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功耗：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.5W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：眼动模组属于生物反馈训练系统的配套部分，且不属于医疗器械，不需要提供有效的医疗器械注册证或备案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Calibri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0:00Z</dcterms:created>
  <dc:creator>米豆</dc:creator>
  <dc:description/>
  <dc:language>en-US</dc:language>
  <cp:lastModifiedBy>刘英豪</cp:lastModifiedBy>
  <dcterms:modified xsi:type="dcterms:W3CDTF">2024-12-26T06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2D97A170A4BE8853D19488D8143E7_12</vt:lpwstr>
  </property>
  <property fmtid="{D5CDD505-2E9C-101B-9397-08002B2CF9AE}" pid="3" name="KSOProductBuildVer">
    <vt:lpwstr>2052-12.1.0.19770</vt:lpwstr>
  </property>
</Properties>
</file>