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37175" cy="316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5337175" cy="3523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37810" cy="2802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8:09Z</dcterms:created>
  <dc:creator>lenovo</dc:creator>
  <dc:description/>
  <dc:language>en-US</dc:language>
  <cp:lastModifiedBy>sky燕</cp:lastModifiedBy>
  <dcterms:modified xsi:type="dcterms:W3CDTF">2025-01-14T07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23A82527241628C767640BEC933A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ZhODkzYjZkZjFlOTFiMThiMmY4OGYzNzVjYThkMGEiLCJ1c2VySWQiOiIyNjQ5OTQwMjQifQ==</vt:lpwstr>
  </property>
</Properties>
</file>