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5693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7325" cy="33826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4956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4-12-06T04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