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网上商城采购常见问题解答（一）</w:t>
      </w:r>
    </w:p>
    <w:p>
      <w:pPr>
        <w:pStyle w:val="Heading1"/>
        <w:ind w:firstLine="560"/>
        <w:rPr/>
      </w:pPr>
      <w:r>
        <w:rPr/>
        <w:t>1</w:t>
      </w:r>
      <w:r>
        <w:rPr/>
        <w:t>、如何查看政府采购网上商城的商品情况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答：登录河南省政府采购网（</w:t>
      </w:r>
      <w:r>
        <w:rPr>
          <w:sz w:val="28"/>
          <w:szCs w:val="28"/>
        </w:rPr>
        <w:t>http://www.hngp.gov.cn)</w:t>
      </w:r>
      <w:r>
        <w:rPr>
          <w:sz w:val="28"/>
          <w:szCs w:val="28"/>
        </w:rPr>
        <w:t>，点击“河南省政府采购网上商城”，即可进入商城查看商品。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74310" cy="30321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网上商城采购计划审批流程需要多长时间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对于网上商城目录内的品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财政厅部门预算管理处、政府采购监督管理处已取消采购计划审核环节，采购单位采购计划填写、提交后直接计划备案通过，即时进入网上商城待采购列表，采购单位可直接进入网上商城采购。</w:t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鼓励性采购品目如何进行计划申报</w:t>
      </w:r>
      <w:r>
        <w:rPr/>
        <w:t>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答：属于鼓励性采购的品目不再进行计划申报，可直接在网上商城内采购，具体操作步骤如下：</w:t>
      </w:r>
    </w:p>
    <w:p>
      <w:pPr>
        <w:pStyle w:val="Normal"/>
        <w:numPr>
          <w:ilvl w:val="0"/>
          <w:numId w:val="5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预算单位登录进电子化政府采购系统内，网上商城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电子商城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0500" cy="161226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点击“电子商城”，进入待采购页面，点击“鼓励性品目采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购”进入网上商城采购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170243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政府采购计划审批之后在“待采购”中看不到项目信息是什么原因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答：采购单位进行计划申报时选择的货物品目类别不对。计划申报时应当在采购目录下的货物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网上商城品目下进行货物类别选择。方式如下：</w:t>
      </w:r>
    </w:p>
    <w:p>
      <w:pPr>
        <w:pStyle w:val="Normal"/>
        <w:rPr/>
      </w:pPr>
      <w:r>
        <w:rPr/>
        <w:drawing>
          <wp:inline distT="0" distB="0" distL="0" distR="0">
            <wp:extent cx="5264785" cy="34950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21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采购单位在商城进行购买时采购数量为什么有受限的情形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答：网上商城采购的数量与采购计划相关联，数量不能超过采购计划填报的数量。如采购单位在申报计划时填写购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计算机，网上商城采购数量就不能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。因此，单位在申报采购计划时要正确填写单价和数量。方式如下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230" cy="10947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/>
        </w:rPr>
        <w:t xml:space="preserve">   </w:t>
      </w:r>
      <w:r>
        <w:rPr/>
        <w:t>6</w:t>
      </w:r>
      <w:r>
        <w:rPr/>
        <w:t>、采购单位在网上商城浏览商品信息时为什么无法显示下一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答：这种情形是浏览器原因造成的，有的浏览器不能兼容。建议设置浏览器或者更换浏览器。如果是</w:t>
      </w:r>
      <w:r>
        <w:rPr>
          <w:sz w:val="28"/>
          <w:szCs w:val="28"/>
        </w:rPr>
        <w:t>IE8</w:t>
      </w:r>
      <w:r>
        <w:rPr>
          <w:sz w:val="28"/>
          <w:szCs w:val="28"/>
        </w:rPr>
        <w:t>以上的浏览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兼容性视图设置下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71340" cy="152273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7</w:t>
      </w:r>
      <w:r>
        <w:rPr/>
        <w:t>、采购单位商品采购完成后如何验收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答：验收又两种方法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法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网上商城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电子商城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2405" cy="153225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“待采购”内找到该采购项目，点击操作栏下的“网上采购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右上角的“电子订单”</w:t>
      </w:r>
    </w:p>
    <w:p>
      <w:pPr>
        <w:pStyle w:val="Normal"/>
        <w:rPr/>
      </w:pPr>
      <w:r>
        <w:rPr/>
        <w:drawing>
          <wp:inline distT="0" distB="0" distL="0" distR="0">
            <wp:extent cx="4647565" cy="21812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找到待验收订单，点击“验收”即完成验收。</w:t>
      </w:r>
    </w:p>
    <w:p>
      <w:pPr>
        <w:pStyle w:val="Normal"/>
        <w:rPr/>
      </w:pPr>
      <w:r>
        <w:rPr/>
        <w:drawing>
          <wp:inline distT="0" distB="0" distL="0" distR="0">
            <wp:extent cx="5265420" cy="96964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sz w:val="28"/>
          <w:szCs w:val="28"/>
        </w:rPr>
        <w:t>方法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合同管理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合同查询</w:t>
      </w:r>
    </w:p>
    <w:p>
      <w:pPr>
        <w:pStyle w:val="Normal"/>
        <w:rPr/>
      </w:pPr>
      <w:r>
        <w:rPr/>
        <w:drawing>
          <wp:inline distT="0" distB="0" distL="0" distR="0">
            <wp:extent cx="5267960" cy="18300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合同管理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合同查询，点击“支付申请”</w:t>
      </w:r>
    </w:p>
    <w:p>
      <w:pPr>
        <w:pStyle w:val="Normal"/>
        <w:rPr/>
      </w:pPr>
      <w:r>
        <w:rPr/>
        <w:drawing>
          <wp:inline distT="0" distB="0" distL="0" distR="0">
            <wp:extent cx="5271770" cy="75755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点击“增加”</w:t>
      </w:r>
    </w:p>
    <w:p>
      <w:pPr>
        <w:pStyle w:val="Normal"/>
        <w:rPr/>
      </w:pPr>
      <w:r>
        <w:rPr/>
        <w:drawing>
          <wp:inline distT="0" distB="0" distL="0" distR="0">
            <wp:extent cx="5268595" cy="1803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弹出验收提醒，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72405" cy="22294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填写收货时间，点击“通过”，验收成功</w:t>
      </w:r>
    </w:p>
    <w:p>
      <w:pPr>
        <w:pStyle w:val="Normal"/>
        <w:rPr/>
      </w:pPr>
      <w:r>
        <w:rPr/>
        <w:drawing>
          <wp:inline distT="0" distB="0" distL="0" distR="0">
            <wp:extent cx="5273040" cy="29978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8</w:t>
      </w:r>
      <w:r>
        <w:rPr/>
        <w:t>、网上商城下单之后采购单位如何取消订单？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答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操作方法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网上商城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电子商城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2405" cy="18757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“待采购”内找到该计划项目，点击操作栏下的“网上采购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点击右上角的“电子订单”</w:t>
      </w:r>
    </w:p>
    <w:p>
      <w:pPr>
        <w:pStyle w:val="Normal"/>
        <w:rPr/>
      </w:pPr>
      <w:r>
        <w:rPr/>
        <w:drawing>
          <wp:inline distT="0" distB="0" distL="0" distR="0">
            <wp:extent cx="4647565" cy="24669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供应商待确认订单中点击“取消订单”</w:t>
      </w:r>
    </w:p>
    <w:p>
      <w:pPr>
        <w:pStyle w:val="Normal"/>
        <w:rPr/>
      </w:pPr>
      <w:r>
        <w:rPr/>
        <w:drawing>
          <wp:inline distT="0" distB="0" distL="0" distR="0">
            <wp:extent cx="5264150" cy="99885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9</w:t>
      </w:r>
      <w:r>
        <w:rPr/>
        <w:t>、采购单位如何将采购权限分派给内部其他部门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答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操作方法如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采购人登录进系统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操作权限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角色定制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230" cy="13652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点击“增加”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5420" cy="17291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点击“功能权限”，勾选相应的权限，之后保存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055" cy="23495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操作权限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操作人员管理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865" cy="13817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点击“增加”，基本信息填完之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保存”（里面的密码指的是分派给的这个人员登录的密码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040" cy="292544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点击“功能权限”弹出下面页面（角色定制的名称），复选框勾选上，最后保存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055" cy="154051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成的操作员</w:t>
      </w:r>
      <w:r>
        <w:rPr>
          <w:sz w:val="28"/>
          <w:szCs w:val="28"/>
        </w:rPr>
        <w:t>ID</w:t>
      </w:r>
      <w:r>
        <w:rPr>
          <w:sz w:val="28"/>
          <w:szCs w:val="28"/>
        </w:rPr>
        <w:t>既是分派给的这个人员登录的账号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2405" cy="12160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10</w:t>
      </w:r>
      <w:r>
        <w:rPr/>
        <w:t>、采购单位在网上商城找不到指定的品牌或型号，可不可以自行采购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政府采购网上商城以能满足采购单位的办公需求为目标，应以商品的功能和性能确定是否满足采购需求，而不是以品牌或型号确定。如果网上商城的产品确实满足不了需求，采购人在报采购计划时要说明情况，选择采购方式不要选“网上商城”采购。</w:t>
      </w:r>
    </w:p>
    <w:p>
      <w:pPr>
        <w:pStyle w:val="Heading1"/>
        <w:rPr/>
      </w:pPr>
      <w:r>
        <w:rPr>
          <w:rFonts w:eastAsia="Calibri" w:cs="Calibri"/>
        </w:rPr>
        <w:t xml:space="preserve">   </w:t>
      </w:r>
      <w:r>
        <w:rPr/>
        <w:t>11</w:t>
      </w:r>
      <w:r>
        <w:rPr/>
        <w:t>、在计划申报时填写了具体品牌或型号，但是在采购时没此品牌或型号，能否更换？若变是否需要变更手续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sz w:val="28"/>
          <w:szCs w:val="28"/>
        </w:rPr>
        <w:t>答：网上商城采购计划申报时可以不填具体品牌或型号，在下单采购时选择实际型号即可</w:t>
      </w:r>
      <w:r>
        <w:rPr>
          <w:sz w:val="28"/>
          <w:szCs w:val="28"/>
        </w:rPr>
        <w:t>;</w:t>
      </w:r>
      <w:r>
        <w:rPr>
          <w:sz w:val="28"/>
          <w:szCs w:val="28"/>
        </w:rPr>
        <w:t>若计划申报和实际购买型号不一致时，在网上商城可直接购买，不需要任何手续。</w:t>
      </w:r>
    </w:p>
    <w:p>
      <w:pPr>
        <w:pStyle w:val="Heading1"/>
        <w:rPr/>
      </w:pPr>
      <w:r>
        <w:rPr>
          <w:rFonts w:eastAsia="Calibri" w:cs="Calibri"/>
        </w:rPr>
        <w:t xml:space="preserve">    </w:t>
      </w:r>
      <w:r>
        <w:rPr/>
        <w:t>12</w:t>
      </w:r>
      <w:r>
        <w:rPr/>
        <w:t>、有些商品在采购时没有需要的配置和型号怎么办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可以将需要的配置反馈至省财政厅政府采购建管处，我们安排专人向厂商询配置商品，丰富商品库，尽可能满足采购人需求。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5:00Z</dcterms:created>
  <dc:creator>Administrator</dc:creator>
  <dc:description/>
  <dc:language>en-US</dc:language>
  <cp:lastModifiedBy>Jasmine</cp:lastModifiedBy>
  <cp:lastPrinted>2017-04-24T18:02:00Z</cp:lastPrinted>
  <dcterms:modified xsi:type="dcterms:W3CDTF">2017-05-0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