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8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直单位流程优化后电子化政府采购系统操作</w:t>
      </w:r>
    </w:p>
    <w:p>
      <w:pPr>
        <w:pStyle w:val="Normal"/>
        <w:tabs>
          <w:tab w:val="clear" w:pos="420"/>
          <w:tab w:val="left" w:pos="1128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见问题解答</w:t>
      </w:r>
    </w:p>
    <w:p>
      <w:pPr>
        <w:pStyle w:val="Normal"/>
        <w:tabs>
          <w:tab w:val="clear" w:pos="420"/>
          <w:tab w:val="left" w:pos="1128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07454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之前申报的项目，如何进行项目关联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内部审核人员什么时候配置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在政府采购用款计划里面看不到预算执行系统已批复的用款计划，怎么处理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对于使用自有资金的如何办理支付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为什么现在支付申请表都不能打印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对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之前申报的项目，如何进行备案及支付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为什么项目名称申报后是用款计划名称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为什么支付申请后，在内网看不到资金支付申请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为什么内核审核岗及内部审核人员已经配置过，但是使用账号和密码登录时登录不上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为什么老项目明明关联过用款计划，但是在支付的时候看不到关联后的用款计划呢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关联用款计划的时候“本次申请使用金额”如何填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关联过用款计划的，在支付时补充合同信息时“本合同拟使用金额”如何填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关于支付申请从内网退回和退款情况如何处理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关于内网看不到支付申请的情况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关于填写本合同拟使用金额只填写了本次支付的金额的情况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关于用款计划关联错的如何取消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007454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关于第一次关联用款计划的时候只关联了本次支付的金额的情况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128" w:leader="none"/>
        </w:tabs>
        <w:ind w:left="1280" w:hanging="0"/>
        <w:rPr>
          <w:rFonts w:ascii="宋体;SimSun" w:hAnsi="宋体;SimSun" w:cs="宋体;SimSun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0" w:name="__RefHeading___Toc500745428"/>
      <w:bookmarkEnd w:id="0"/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之前申报的项目，如何进行项目关联？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需要对原项目进行用款计划关联。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关联操作方法如下：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计划管理”</w:t>
      </w:r>
      <w:r>
        <w:rPr>
          <w:rFonts w:cs="宋体;SimSun" w:ascii="宋体;SimSun" w:hAnsi="宋体;SimSun"/>
          <w:sz w:val="28"/>
          <w:szCs w:val="28"/>
        </w:rPr>
        <w:t>--&gt;“</w:t>
      </w:r>
      <w:r>
        <w:rPr>
          <w:rFonts w:ascii="宋体;SimSun" w:hAnsi="宋体;SimSun" w:cs="宋体;SimSun"/>
          <w:sz w:val="28"/>
          <w:szCs w:val="28"/>
        </w:rPr>
        <w:t>计划查询”</w:t>
      </w:r>
    </w:p>
    <w:p>
      <w:pPr>
        <w:pStyle w:val="1"/>
        <w:ind w:left="-6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135" cy="1263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计划列表中，查询到需要关联的项目</w:t>
      </w:r>
    </w:p>
    <w:p>
      <w:pPr>
        <w:pStyle w:val="1"/>
        <w:ind w:left="-2" w:hanging="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0853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点击计划信息，查看计划信息</w:t>
      </w:r>
    </w:p>
    <w:p>
      <w:pPr>
        <w:pStyle w:val="1"/>
        <w:ind w:hanging="420"/>
        <w:jc w:val="left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26498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点击“选择用款计划”</w:t>
      </w:r>
    </w:p>
    <w:p>
      <w:pPr>
        <w:pStyle w:val="1"/>
        <w:ind w:hanging="420"/>
        <w:jc w:val="left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drawing>
          <wp:inline distT="0" distB="0" distL="0" distR="0">
            <wp:extent cx="5264785" cy="30930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选择用款计划，点击“保存”，用款计划选择成功</w:t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点击“用款计划查看”</w:t>
      </w:r>
    </w:p>
    <w:p>
      <w:pPr>
        <w:pStyle w:val="1"/>
        <w:ind w:left="420" w:hanging="0"/>
        <w:jc w:val="left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217741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jc w:val="left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查看该采购项目下使用的用款计划</w:t>
      </w:r>
    </w:p>
    <w:p>
      <w:pPr>
        <w:pStyle w:val="1"/>
        <w:ind w:left="840" w:hanging="0"/>
        <w:jc w:val="left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7325" cy="250888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500745429"/>
      <w:bookmarkEnd w:id="1"/>
      <w:r>
        <w:rPr>
          <w:rFonts w:ascii="宋体;SimSun" w:hAnsi="宋体;SimSun" w:cs="宋体;SimSun"/>
          <w:sz w:val="28"/>
          <w:szCs w:val="28"/>
        </w:rPr>
        <w:t>二、内部审核人员什么时候配置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答：在计划备案之前先行进行内部审核人员配置。操作方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28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河南省电子化政府采购系统，然后点击“操作权限”</w:t>
      </w:r>
      <w:r>
        <w:rPr>
          <w:rFonts w:cs="宋体;SimSun" w:ascii="宋体;SimSun" w:hAnsi="宋体;SimSun"/>
          <w:sz w:val="28"/>
          <w:szCs w:val="28"/>
        </w:rPr>
        <w:t>--&gt; “</w:t>
      </w:r>
      <w:r>
        <w:rPr>
          <w:rFonts w:ascii="宋体;SimSun" w:hAnsi="宋体;SimSun" w:cs="宋体;SimSun"/>
          <w:sz w:val="28"/>
          <w:szCs w:val="28"/>
        </w:rPr>
        <w:t>角色定制”，如下图：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15684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在操作角色列表上点击“增加”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8540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弹出下列对话框，填写类别名称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50690" cy="145224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ascii="宋体;SimSun" w:hAnsi="宋体;SimSun"/>
          <w:sz w:val="28"/>
          <w:szCs w:val="28"/>
        </w:rPr>
        <w:br w:type="textWrapping" w:clear="all"/>
      </w:r>
    </w:p>
    <w:p>
      <w:pPr>
        <w:pStyle w:val="Style14"/>
        <w:numPr>
          <w:ilvl w:val="0"/>
          <w:numId w:val="8"/>
        </w:numPr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功能权限”，勾选内部审核人员需要的权限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22174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操作权限”</w:t>
      </w:r>
      <w:r>
        <w:rPr>
          <w:rFonts w:cs="宋体;SimSun" w:ascii="宋体;SimSun" w:hAnsi="宋体;SimSun"/>
          <w:sz w:val="28"/>
          <w:szCs w:val="28"/>
        </w:rPr>
        <w:t>--&gt;“</w:t>
      </w:r>
      <w:r>
        <w:rPr>
          <w:rFonts w:ascii="宋体;SimSun" w:hAnsi="宋体;SimSun" w:cs="宋体;SimSun"/>
          <w:sz w:val="28"/>
          <w:szCs w:val="28"/>
        </w:rPr>
        <w:t>操作人员管理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5420" cy="10706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弹出操作人员列表，点击“增加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5420" cy="9226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操作人员基本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2245" cy="13785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部审核标志有“是”和“否”两种选择。选择“是”，说明增加的该人员具有内部审核权限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加过操作人员，点击该人员后面的功能权限，如下图所示：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120" cy="179895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上刚才建立的角色功能权限点击保存。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2" w:name="__RefHeading___Toc500745430"/>
      <w:bookmarkEnd w:id="2"/>
      <w:r>
        <w:rPr>
          <w:rFonts w:ascii="宋体;SimSun" w:hAnsi="宋体;SimSun" w:cs="宋体;SimSun"/>
          <w:sz w:val="28"/>
          <w:szCs w:val="28"/>
        </w:rPr>
        <w:t>三、在政府采购用款计划里面看不到预算执行系统已批复的用款计划，怎么处理？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答 ：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先先去预算执行系统核对是否有可用额度。</w:t>
      </w:r>
    </w:p>
    <w:p>
      <w:pPr>
        <w:pStyle w:val="Normal"/>
        <w:tabs>
          <w:tab w:val="clear" w:pos="420"/>
          <w:tab w:val="left" w:pos="11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预算执行系统检查用款计划性质是否是用于政府采购的，如果不是，需要先调整为政府采购的，政府采购系统才能接收到。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3" w:name="__RefHeading___Toc500745431"/>
      <w:bookmarkEnd w:id="3"/>
      <w:r>
        <w:rPr>
          <w:rFonts w:ascii="宋体;SimSun" w:hAnsi="宋体;SimSun" w:cs="宋体;SimSun"/>
          <w:sz w:val="28"/>
          <w:szCs w:val="28"/>
        </w:rPr>
        <w:t>四、对于使用自有资金的如何办理支付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 ：项目资金是自有资金的，采购单位可直接进行办理资金支付，对于老项目不用关联用款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500745432"/>
      <w:bookmarkEnd w:id="4"/>
      <w:r>
        <w:rPr>
          <w:rFonts w:ascii="宋体;SimSun" w:hAnsi="宋体;SimSun" w:cs="宋体;SimSun"/>
          <w:sz w:val="28"/>
          <w:szCs w:val="28"/>
        </w:rPr>
        <w:t>五、为什么现在支付申请表都不能打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 ：流程优化后省直预算单位不需要再打印资金支付申请表，点击过支付申请之后，支付相关信息直接流转到预算执行系统，预算单位可在预算执行系统直接办理支付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5" w:name="__RefHeading___Toc500745433"/>
      <w:bookmarkEnd w:id="5"/>
      <w:r>
        <w:rPr>
          <w:rFonts w:ascii="宋体;SimSun" w:hAnsi="宋体;SimSun" w:cs="宋体;SimSun"/>
          <w:sz w:val="28"/>
          <w:szCs w:val="28"/>
        </w:rPr>
        <w:t>六、对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之前申报的项目，如何进行备案及支付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 ：对于老项目共有三种情形，处理方式分别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尚未合同备案的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行对原项目进行用款计划关联，然后直接合同备案即可，再行办理支付。</w:t>
      </w:r>
    </w:p>
    <w:p>
      <w:pPr>
        <w:pStyle w:val="Style14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经备案过的合同但还没有增加过支付申请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行关联用款计划，然后在“合同管理”</w:t>
      </w:r>
      <w:r>
        <w:rPr>
          <w:rFonts w:cs="宋体;SimSun" w:ascii="宋体;SimSun" w:hAnsi="宋体;SimSun"/>
          <w:sz w:val="28"/>
          <w:szCs w:val="28"/>
        </w:rPr>
        <w:t>--&gt;“</w:t>
      </w:r>
      <w:r>
        <w:rPr>
          <w:rFonts w:ascii="宋体;SimSun" w:hAnsi="宋体;SimSun" w:cs="宋体;SimSun"/>
          <w:sz w:val="28"/>
          <w:szCs w:val="28"/>
        </w:rPr>
        <w:t>合同信息查询”点击“提交支付”，在“支付申请资金列表”，点击“增加”，补充合同的份数和本合同拟使用金额，再行办理支付。</w:t>
      </w:r>
    </w:p>
    <w:p>
      <w:pPr>
        <w:pStyle w:val="Style14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17964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备案过的合同，也增加过支付申请了还没支付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行关联用款计划，然后在“合同管理”</w:t>
      </w:r>
      <w:r>
        <w:rPr>
          <w:rFonts w:cs="宋体;SimSun" w:ascii="宋体;SimSun" w:hAnsi="宋体;SimSun"/>
          <w:sz w:val="28"/>
          <w:szCs w:val="28"/>
        </w:rPr>
        <w:t>--&gt;“</w:t>
      </w:r>
      <w:r>
        <w:rPr>
          <w:rFonts w:ascii="宋体;SimSun" w:hAnsi="宋体;SimSun" w:cs="宋体;SimSun"/>
          <w:sz w:val="28"/>
          <w:szCs w:val="28"/>
        </w:rPr>
        <w:t>合同信息查询”点击“提交支付”，在“支付申请资金列表”，点击“修改”，补充合同的份数和本合同拟使用金额，再行办理支付。</w:t>
      </w:r>
    </w:p>
    <w:p>
      <w:pPr>
        <w:pStyle w:val="Style14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163131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6" w:name="__RefHeading___Toc500745434"/>
      <w:bookmarkEnd w:id="6"/>
      <w:r>
        <w:rPr>
          <w:rFonts w:ascii="宋体;SimSun" w:hAnsi="宋体;SimSun" w:cs="宋体;SimSun"/>
          <w:sz w:val="28"/>
          <w:szCs w:val="28"/>
        </w:rPr>
        <w:t>七、为什么项目名称申报后是用款计划名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 ：为方便采购单位，在选择过用款计划，项目名称会自动引用用款计划名称，采购单位可自进行修改。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7" w:name="__RefHeading___Toc500745435"/>
      <w:bookmarkEnd w:id="7"/>
      <w:r>
        <w:rPr>
          <w:rFonts w:ascii="宋体;SimSun" w:hAnsi="宋体;SimSun" w:cs="宋体;SimSun"/>
          <w:sz w:val="28"/>
          <w:szCs w:val="28"/>
        </w:rPr>
        <w:t>八、为什么支付申请后，在内网看不到资金支付申请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性质必须是“用款计划”或是“公用经费”，对于老项目必须修改资金性质；如使用其它资金可自行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135" cy="17468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增加过支付申请后，必须点击“支付申请”，否则无法传到预算执行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1556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8" w:name="__RefHeading___Toc500745436"/>
      <w:bookmarkEnd w:id="8"/>
      <w:r>
        <w:rPr>
          <w:rFonts w:ascii="宋体;SimSun" w:hAnsi="宋体;SimSun" w:cs="宋体;SimSun"/>
          <w:sz w:val="28"/>
          <w:szCs w:val="28"/>
        </w:rPr>
        <w:t>九、为什么内核审核岗及内部审核人员已经配置过，但是使用账号和密码登录时登录不上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 ：角色定制后及人员增加后，需要在为人员配置功能权限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18211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9" w:name="__RefHeading___Toc500745437"/>
      <w:bookmarkEnd w:id="9"/>
      <w:r>
        <w:rPr>
          <w:rFonts w:ascii="宋体;SimSun" w:hAnsi="宋体;SimSun" w:cs="宋体;SimSun"/>
          <w:sz w:val="28"/>
          <w:szCs w:val="28"/>
        </w:rPr>
        <w:t>十、为什么老项目明明关联过用款计划，但是在支付的时候看不到关联后的用款计划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种情况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 ：此种情况属于典型的找错项目。在采购计划查询处查询是哪个项目关联的用款计划，项目编号是多少，再到合同查询处查询一下要支付的合同是否是同一个项目。举例说明：在计划查询处有项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项目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关联了用款计划，在合同查询处找到了项目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备案的合同，点击支付的时候看不到关联过的用款计划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bookmarkStart w:id="10" w:name="__RefHeading___Toc500745438"/>
      <w:bookmarkEnd w:id="10"/>
      <w:r>
        <w:rPr>
          <w:rFonts w:ascii="宋体;SimSun" w:hAnsi="宋体;SimSun" w:cs="宋体;SimSun"/>
          <w:sz w:val="28"/>
          <w:szCs w:val="28"/>
        </w:rPr>
        <w:t>十一、关联用款计划的时候“本次申请使用金额”如何填写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关联用款计划的时候“本次申请使用金额”应填写的是整个项目的所使用的金额，不是项目中某个合同所使用的金额或则是其中一次支付的金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4485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11" w:name="__RefHeading___Toc500745439"/>
      <w:r>
        <w:rPr>
          <w:rFonts w:ascii="宋体;SimSun" w:hAnsi="宋体;SimSun" w:cs="宋体;SimSun"/>
          <w:sz w:val="28"/>
          <w:szCs w:val="28"/>
        </w:rPr>
        <w:t>十二、关联过用款计划的，在支付时补充合同信息时“本合同拟使用金额”如何填写</w:t>
      </w:r>
      <w:r>
        <w:rPr>
          <w:rFonts w:cs="宋体;SimSun" w:ascii="宋体;SimSun" w:hAnsi="宋体;SimSun"/>
          <w:sz w:val="28"/>
          <w:szCs w:val="28"/>
        </w:rPr>
        <w:t>?</w:t>
      </w:r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关联过用款计划的在支付时补充合同信息时所填写的“本合同拟使用金额”应该填写整个合同所使用的金额，不是本次支付所使用的金额</w:t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bookmarkStart w:id="12" w:name="__RefHeading___Toc500745440"/>
      <w:bookmarkEnd w:id="12"/>
      <w:r>
        <w:rPr>
          <w:rFonts w:ascii="宋体;SimSun" w:hAnsi="宋体;SimSun" w:cs="宋体;SimSun"/>
          <w:sz w:val="28"/>
          <w:szCs w:val="28"/>
        </w:rPr>
        <w:t>十三、关于支付申请从内网退回和退款情况如何处理？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付申请退回的和退款的重新增加支付申请即可，如下图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0637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bookmarkStart w:id="13" w:name="__RefHeading___Toc500745441"/>
      <w:bookmarkEnd w:id="13"/>
      <w:r>
        <w:rPr>
          <w:rFonts w:ascii="宋体;SimSun" w:hAnsi="宋体;SimSun" w:cs="宋体;SimSun"/>
          <w:sz w:val="28"/>
          <w:szCs w:val="28"/>
        </w:rPr>
        <w:t>十四、关于内网看不到支付申请的情况？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内网看不到支付申请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登录政府采购网，在合同管理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合同查询找到要支付的合同点击“提交支付”如下图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15138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提交支付”按钮弹出下图页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检查是否增加支付申请了，需要先增加了“支付申请”按钮后才能到内网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只有资金性质是用款计划或则公用经费的才能到内网。选择其他资金性质的是到不了内网的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22098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14" w:name="__RefHeading___Toc500745442"/>
      <w:bookmarkEnd w:id="14"/>
      <w:r>
        <w:rPr>
          <w:rFonts w:ascii="宋体;SimSun" w:hAnsi="宋体;SimSun" w:cs="宋体;SimSun"/>
          <w:sz w:val="28"/>
          <w:szCs w:val="28"/>
        </w:rPr>
        <w:t>十五、关于填写本合同拟使用金额只填写了本次支付的金额的情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种情况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联用款计划的时候金额申请的够，但就是本合同拟使用金额填写少了的情况，需要你找到合同点开，点击下图的“关联用款计划”按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18332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再在下图选择需要追加金额的用款计划，</w:t>
      </w:r>
      <w:r>
        <w:rPr>
          <w:sz w:val="28"/>
          <w:szCs w:val="28"/>
        </w:rPr>
        <w:t>选择之前已经选过的用款计划点击“追加金额”，把需要追加的金额填写上保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2814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种情况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关联了多个用款计划，但是在合同关联的时候就只关联了一个，但是现在需要关联上另一个用款计划才能支付的，需要你找到合同点开，点击下图的“关联用款计划”按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18332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再在下图选择需要追加的用款计划，填写“本合同拟使用计划金额”点击“追加用款计划”按钮即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11455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bookmarkStart w:id="15" w:name="__RefHeading___Toc500745443"/>
      <w:bookmarkEnd w:id="15"/>
      <w:r>
        <w:rPr>
          <w:rFonts w:ascii="宋体;SimSun" w:hAnsi="宋体;SimSun" w:cs="宋体;SimSun"/>
          <w:sz w:val="28"/>
          <w:szCs w:val="28"/>
        </w:rPr>
        <w:t>十六、关于用款计划关联错的如何取消？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计划查询处取消用款计划的几种情况：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实际已经支付的和增加过支付申请并提交的，不能进行取消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增加过支付申请但没提交的或则是退款、退回的或则是已经和合同关联过的，需要先在合同处取消用款计划的关联，然后才能在计划处取消用款计划的关联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如果只和计划关联了并没有和具体的合同关联的，可以直接取消掉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合同处取消用款计划的几种情况：</w:t>
      </w:r>
    </w:p>
    <w:p>
      <w:pPr>
        <w:pStyle w:val="Style14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实际已经支付的和增加过支付申请并提交的，不能取消用款计划</w:t>
      </w:r>
    </w:p>
    <w:p>
      <w:pPr>
        <w:pStyle w:val="Style14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增加过支付申请但没提交的或则是退款、退回的，直接取消就行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对于那种增加过但没有提交支付申请的，并且所选择的这条用款计划已经取消了，需要重新选择用款计划才能提交</w:t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bookmarkStart w:id="16" w:name="__RefHeading___Toc500745444"/>
      <w:bookmarkEnd w:id="16"/>
      <w:r>
        <w:rPr>
          <w:rFonts w:ascii="宋体;SimSun" w:hAnsi="宋体;SimSun" w:cs="宋体;SimSun"/>
          <w:sz w:val="28"/>
          <w:szCs w:val="28"/>
        </w:rPr>
        <w:t>十七、关于第一次关联用款计划的时候只关联了本次支付的金额的情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种情况：</w:t>
      </w:r>
    </w:p>
    <w:p>
      <w:pPr>
        <w:pStyle w:val="Normal"/>
        <w:rPr/>
      </w:pPr>
      <w:r>
        <w:rPr>
          <w:sz w:val="28"/>
          <w:szCs w:val="28"/>
        </w:rPr>
        <w:t>如果是同一个用款计划只是金额申请少了，可以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计划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计划查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找到计划点开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点击右上角的“选择用款计划”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13843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之前已经选过的用款计划点击“追加金额”，把需要追加的金额填写上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959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11975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种情况：</w:t>
      </w:r>
    </w:p>
    <w:p>
      <w:pPr>
        <w:pStyle w:val="Normal"/>
        <w:rPr/>
      </w:pPr>
      <w:r>
        <w:rPr>
          <w:sz w:val="28"/>
          <w:szCs w:val="28"/>
        </w:rPr>
        <w:t>如果不是同一个用款计划的，可以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计划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计划查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找到计划点开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点击右上角的“选择用款计划”如下图：</w:t>
      </w:r>
    </w:p>
    <w:p>
      <w:pPr>
        <w:pStyle w:val="Normal"/>
        <w:tabs>
          <w:tab w:val="clear" w:pos="420"/>
          <w:tab w:val="left" w:pos="69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1384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在下图选择好需要增加的用款计划，填写好“本次申请使用金额”点击下面的“追加用款计划”按钮</w:t>
      </w:r>
    </w:p>
    <w:p>
      <w:pPr>
        <w:pStyle w:val="Normal"/>
        <w:tabs>
          <w:tab w:val="clear" w:pos="420"/>
          <w:tab w:val="left" w:pos="69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08102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7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9:00Z</dcterms:created>
  <dc:creator>河南省同力水泥有限公司:岳振诚</dc:creator>
  <dc:description/>
  <cp:keywords/>
  <dc:language>en-US</dc:language>
  <cp:lastModifiedBy>河南省同力水泥有限公司:岳振诚</cp:lastModifiedBy>
  <dcterms:modified xsi:type="dcterms:W3CDTF">2017-12-11T00:50:00Z</dcterms:modified>
  <cp:revision>72</cp:revision>
  <dc:subject/>
  <dc:title/>
</cp:coreProperties>
</file>