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保密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了解有关保密法规制度，知悉应当承担的保密义务和法律责任，庄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认真遵守国家保密法律、法规和规范制度，履行保密义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强化对政府采购信息发布审查管理，依法及时、准确、规范发布政府采购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严格界定涉密政府采购项目，准确把握不得公开的涉密信息，不出现失泄密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强化意识形态工作责任，不出现意识形态内容不准确、表述不规范的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自觉</w:t>
      </w:r>
      <w:r>
        <w:rPr>
          <w:rFonts w:ascii="Times New Roman" w:hAnsi="Times New Roman" w:cs="Times New Roman" w:eastAsia="仿宋_GB2312"/>
          <w:sz w:val="32"/>
          <w:szCs w:val="32"/>
        </w:rPr>
        <w:t>接受</w:t>
      </w:r>
      <w:r>
        <w:rPr>
          <w:rFonts w:ascii="Times New Roman" w:hAnsi="Times New Roman" w:cs="Times New Roman" w:eastAsia="仿宋_GB2312"/>
          <w:sz w:val="32"/>
          <w:szCs w:val="32"/>
        </w:rPr>
        <w:t>保密监督，经常进行保密自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29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购单位（公章）：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8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《保密承诺书》盖章扫描后，上传至河南省电子化政府采购系统——单位内控制度。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51:00Z</dcterms:created>
  <dc:creator>lqw</dc:creator>
  <dc:description/>
  <cp:keywords/>
  <dc:language>en-US</dc:language>
  <cp:lastModifiedBy>lqw</cp:lastModifiedBy>
  <dcterms:modified xsi:type="dcterms:W3CDTF">2023-01-10T01:51:00Z</dcterms:modified>
  <cp:revision>2</cp:revision>
  <dc:subject/>
  <dc:title/>
</cp:coreProperties>
</file>