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方正小标宋_GBK;微软雅黑" w:cs="Times New Roman"/>
          <w:b/>
          <w:b/>
          <w:bCs/>
          <w:szCs w:val="32"/>
          <w:lang w:bidi="ar"/>
        </w:rPr>
      </w:pPr>
      <w:r>
        <w:rPr>
          <w:rFonts w:eastAsia="方正小标宋_GBK;微软雅黑" w:cs="Times New Roman" w:ascii="黑体;SimHei" w:hAnsi="黑体;SimHei"/>
          <w:b/>
          <w:bCs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eastAsia="方正小标宋_GBK;微软雅黑" w:cs="Times New Roman"/>
          <w:b/>
          <w:b/>
          <w:bCs/>
          <w:sz w:val="44"/>
          <w:szCs w:val="44"/>
          <w:lang w:bidi="ar"/>
        </w:rPr>
      </w:pPr>
      <w:r>
        <w:rPr>
          <w:rFonts w:eastAsia="方正小标宋_GBK;微软雅黑" w:cs="Times New Roman"/>
          <w:b/>
          <w:bCs/>
          <w:sz w:val="44"/>
          <w:szCs w:val="44"/>
          <w:lang w:bidi="ar"/>
        </w:rPr>
        <w:t>2023</w:t>
      </w:r>
      <w:r>
        <w:rPr>
          <w:rFonts w:cs="Times New Roman" w:eastAsia="方正小标宋_GBK;微软雅黑"/>
          <w:b/>
          <w:bCs/>
          <w:sz w:val="44"/>
          <w:szCs w:val="44"/>
          <w:lang w:bidi="ar"/>
        </w:rPr>
        <w:t>年度第一批河南省专精特新</w:t>
      </w:r>
    </w:p>
    <w:p>
      <w:pPr>
        <w:pStyle w:val="Normal"/>
        <w:spacing w:lineRule="exact" w:line="600"/>
        <w:jc w:val="center"/>
        <w:rPr>
          <w:rFonts w:eastAsia="方正小标宋_GBK;微软雅黑" w:cs="Times New Roman"/>
          <w:b/>
          <w:b/>
          <w:bCs/>
          <w:sz w:val="44"/>
          <w:szCs w:val="44"/>
          <w:lang w:bidi="ar"/>
        </w:rPr>
      </w:pPr>
      <w:r>
        <w:rPr>
          <w:rFonts w:cs="Times New Roman" w:eastAsia="方正小标宋_GBK;微软雅黑"/>
          <w:b/>
          <w:bCs/>
          <w:sz w:val="44"/>
          <w:szCs w:val="44"/>
          <w:lang w:bidi="ar"/>
        </w:rPr>
        <w:t>中小企业名单</w:t>
      </w:r>
    </w:p>
    <w:p>
      <w:pPr>
        <w:pStyle w:val="Normal"/>
        <w:jc w:val="center"/>
        <w:rPr>
          <w:rFonts w:eastAsia="长城小标宋体;宋体" w:cs="Times New Roman"/>
          <w:b/>
          <w:b/>
          <w:bCs/>
          <w:sz w:val="44"/>
          <w:szCs w:val="44"/>
          <w:lang w:bidi="ar"/>
        </w:rPr>
      </w:pPr>
      <w:r>
        <w:rPr>
          <w:rFonts w:eastAsia="长城小标宋体;宋体" w:cs="Times New Roman"/>
          <w:b/>
          <w:bCs/>
          <w:sz w:val="44"/>
          <w:szCs w:val="44"/>
          <w:lang w:bidi="ar"/>
        </w:rPr>
      </w:r>
    </w:p>
    <w:tbl>
      <w:tblPr>
        <w:tblW w:w="67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653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轻冶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吉客印电子商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龙丰农业机械装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华新控股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知和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正通食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亚龙金刚石制品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核净洁净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大方软件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豫玉种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云智库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软通合力计算机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德赛尔陶粒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巩义市燃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清波环境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天存种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煤机智能工作面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天赫伟业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钢集团郑州金属制品研究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泰源工程集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化工研究所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邮电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江河工程检验检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云立方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康盈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水工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新郑梅久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银河铝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泰新汽车内饰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网络广播电视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数字郑州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安靠电力工程设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阿帕斯数云信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佛山铝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顺博建筑智能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开瑞铝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比克新能源汽车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科宇智能环境技术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华之源医学检验实验室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轻研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广达创远（河南）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豫中地质勘查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利德世普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铝城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华祥耐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迪奥医学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汉威光电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康星药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博大浓缩干燥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恒安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新视明科技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原理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宏超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鼎元种牛育种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鸿盛数码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帅医药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迪生仪器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泉舜流体控制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奇测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康德泰口腔医疗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慧矿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天之蓝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正方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伯淼水处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蓝博电子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雪山实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天辰新垣环保科技研究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枫华实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冠卿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亿恩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江尚智能建设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昂视信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通源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神玖天航新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力之天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都柜业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金数网科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旭盛新能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鑫安利检验检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源致和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纬达自动化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仟玺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力浮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安诺科学仪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瀚琳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扬博防雷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兵峰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金恒电子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庆州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星电线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嵩威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长城冶金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州装备制造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景安大数据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莱帕克化工设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创通信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云智信安安全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安必诺检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正星氢电科技郑州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豪威尔电子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优碧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克莱威纳米碳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神火胶剂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泉舜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安翼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国电机械设计研究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德朗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和济生物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创恒基建设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三惠机械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明锐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沃力特电力科技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百消丹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汇鑫环境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新志通信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品康假肢矫形器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小魔兽数字科技（郑州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宜家安好软件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实荣筒仓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海特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领航机器人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新永源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吉之星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博维筑成设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信息化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玄慧通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卓信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云智建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华菱超硬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中熙能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金石电气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启明饲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上禾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盾云安信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凯盛石油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凯普瑞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卡诺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采越软件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杰尔古格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恒晟检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源林防水防腐保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同达安防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核勘察设计研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技丰种业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振恒建筑工程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手性药物研究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中本耐火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欧柯奇仪器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兆明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西岛仪表研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创元网络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通灿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申友医学检验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市嵩阳煤机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金辉新能源电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天蓬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吉尔康消毒制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航飞光电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中科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华骏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易赛诺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宏拓精密工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锐达医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瑞通水利工程建设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悦音乐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博凯生物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市大庆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华邦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联昌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市京华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市金元再生资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亚普汽车部件（开封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市大方预应力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曲大姐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市金星绿色装配建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瑞德利饲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开创测控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合成时代润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明灿塑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贝斯特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科来福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欧远瑞科技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市宏利橡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七彩异涂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青上化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开封宏文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众智软件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瑞泽石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明远石化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欧科拜克生物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科诺工业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发恩德矿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智达石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龙跃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特重轴承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华材科技试验场（洛阳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通电缆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机洛阳精密装备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诚创耐磨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三特炉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卫创轴承精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炬星窑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红奇机械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普拉斯自动化科技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豫新工程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太平洋联合石油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光大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申雨钼业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赛威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凯正环保工艺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三隆安装检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在线赛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捷瑞精工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力肯航空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智博建筑设计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科品钛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嗨团网络科技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迈乐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大鱼视觉技术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吉琳星信息科技有限公司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市兴荣工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凯盛信息显示材料（洛阳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三五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交运集团工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恒佳机车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市人诚轴承配件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福东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亿朗工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隆达轴承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新春都生物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视微影像（河南）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市方山耐火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非凡电缆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欧祺精密零件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洛阳嘉维轴承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神马博列麦（平顶山）气囊丝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原大易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跃薪智能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宝丰县洁石碳素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天成鸽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平顶山市开元特种石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邦电器炊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兴安邦机电装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平顶山京钰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国碳纳米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康隆食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立科达医疗用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平顶山电力设计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伊正电气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威力特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永立杆塔股份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昊仑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克能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宝舜（河南）新炭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安阳市华阳电磁铁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鼎智能家具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科伦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汤阴县鼎元工程塑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安阳新达高新技术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煜祺网络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安阳猎鹰消防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鹰机械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远大可持续建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福士德锅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安阳市鑫达自控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安阳中农大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安阳博农利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拓洋生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垂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天鹤汽车模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链多多供应链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鹤壁维达科巽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星宇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鹤壁九黎光电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辉铠电力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鹤壁市禾盛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岐伯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莫尔斯特农业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天丰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科瑞达过滤净化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华锐锂电新能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禾力能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腾飞纸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汇淼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伟良筛分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银金达彩印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博源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隧通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德源净化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宏达冶金振动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高正精密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玉泉滤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柏科沃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科信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新倍增自动化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爱康建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双力桥梁机械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新航航空设备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秀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烯力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杰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华航滤清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博凯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平原航空器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飞马起重机械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新华液压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佐今明制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浩丰铝业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上海凯宝新谊（新乡）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佰嘉新型节能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瑞隆科技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康大消毒剂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杰恩特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恒星科技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锦源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勤工机器人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艾普利滤清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口口妙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豫中起重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乡市光明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心连心智能装备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意达数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恒升（新乡）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焦作卓立膜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鑫诚耐火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沁阳市皇甫喷射防腐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修武县鑫锐超硬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涵翔新能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武陟县虹桥碳素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焦作福瑞堂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焦作市名泽磁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汇汽车零部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焦作市虹桥制动器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英利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捷利达超硬制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焦作市源波环保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金华隆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汇金冶金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焦作市华宇镁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丰收乐化学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豫之星作物保护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辰天行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水状元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盛华德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东方龙机械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市广源油脂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国诚空气净化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市莱檬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市恩赢高分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源博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市元泰精细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钇利化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濮阳泓天威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夏药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百正药业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晶锐冷却技术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长葛市恒尔瓷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禹州市厚生堂中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远方工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中新精科电气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禹州市银星磨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鄢陵彩达油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丰田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富东懿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长葛市金博机械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中科森尼瑞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禹州市新佳汇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华杰公路勘察设计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海洋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福侨石油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龙宇泵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禹州市天源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鄢陵中林园林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精康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电测智能电力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黑马动物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许昌智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市新旺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联泰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双龙网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建泰精密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科科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中易恒通建设投资开发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可迪菲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启福医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市青山高科技生物技术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恒丰机械制造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美沙瓦医疗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汇力实业（集团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市利道液压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合瑞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大象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龙回首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漯河美迪康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王牌砂布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嘉世乐粮食机械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骏通车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承明光电新材料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芳捷农业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水环境勘测设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永泰石膏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三门峡恒河电气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三门峡朝阳生物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仰韶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三门峡牡仙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三门峡云硕智能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三门峡崤云安全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卢氏县天宝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羲和化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万贯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福森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裕泰隆粉体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凯鑫光电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天翼金属制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西峡县西保冶金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西峡县恒基冶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晟发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仁合汇金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市宣溢环保设备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诺信腾达电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盛汽配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金丰电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邓州市荣冠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宏昌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市华业防爆仪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普康恒旺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市美宝环保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市红阳锻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元亨精细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瀚瑞特轴承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炫彩印象数码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亚龙智能装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凯旋裕盛新能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金辉聚合新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康卫集团环境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虹志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仁创砂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市新生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河南省众昇智能门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南阳巨力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商丘美兰生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分仪器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香雪海冷链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荣电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淮海精诚工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华美医疗科技（河南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商丘君临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拉多美（宁陵）化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康多多医疗器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夏邑恒天永安新织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商丘阳光铝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麦客多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录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宏星华铝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扶阳堂中药材饮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黄海重型装备制造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商丘市鸿大光电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三宁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嘉荣电子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大京九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凯源水务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核信恒达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英樱桃谷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枫叶园林绿化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樱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豫南检测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豫道农业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信阳仁新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泰福医学检验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光山县正和农业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邦奇（河南）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兴锐农牧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新县联兴高温节能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光山县富邦非织造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信阳航钛精密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兴源电力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信阳永豪轩家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淮滨顺和农业综合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鑫达辉软性电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科钢结构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固始公元医疗器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信阳华电电器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奔月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启昂半导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信阳初鑫电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北京建中集团周口宏林建材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东方丝路医纺科技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海创牧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厚德电力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华冠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金强科教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京德益邦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平远新材料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平智电气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百益汇包装制品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陈州帆布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公驰塑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金华夏建工集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南洋防爆电机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热丰锅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三川豫龙农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卫奇农牧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顺丰种业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通源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新天豫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远大锅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枣花面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商水县富源明胶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上海迪冉郸城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上海祉旭电力设备项城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沈丘县永盛服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太康县阔展再生资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盐城华德（郸城）生物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荣盛包装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正阳县精工机械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凯威钢构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确山县宇强电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驿展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多赛环保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维诺生物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裕宏新型环保包装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省天中种子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三明食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驻马店中天金骏车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汝南县景福种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欣泰药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苏源管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驻马店市龙山通用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驻马店市丰盈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友可为电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神龙石油钻具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华中冶金机械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国泰铂固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更新瓷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中特陶瓷材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中济智控工业互联网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新东方彩印包装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丰源电气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东电电器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济源市天诚化工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众驰富联精工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深蓝海生物医药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泰丰制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方欣生物科技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麦克斯（郑州）医疗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健康广济生物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郑州源创基因科技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睿腾信息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河南益民控股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天明环境修复有限公司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"/>
        </w:rPr>
      </w:pPr>
      <w:r>
        <w:rPr>
          <w:rFonts w:cs="Times New Roman"/>
          <w:sz w:val="24"/>
          <w:szCs w:val="24"/>
          <w:lang w:bidi="a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"/>
        </w:rPr>
      </w:pPr>
      <w:r>
        <w:rPr>
          <w:rFonts w:cs="Times New Roman"/>
          <w:sz w:val="24"/>
          <w:szCs w:val="24"/>
          <w:lang w:bidi="a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"/>
        </w:rPr>
      </w:pPr>
      <w:r>
        <w:rPr>
          <w:rFonts w:cs="Times New Roman"/>
          <w:sz w:val="24"/>
          <w:szCs w:val="24"/>
          <w:lang w:bidi="ar"/>
        </w:rPr>
      </w:r>
    </w:p>
    <w:p>
      <w:pPr>
        <w:pStyle w:val="Normal"/>
        <w:rPr>
          <w:rFonts w:cs="Times New Roman"/>
          <w:sz w:val="24"/>
          <w:szCs w:val="24"/>
          <w:lang w:bidi="ar"/>
        </w:rPr>
      </w:pPr>
      <w:r>
        <w:rPr>
          <w:rFonts w:cs="Times New Roman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尘夏</dc:creator>
  <dc:description/>
  <dc:language>en-US</dc:language>
  <cp:lastModifiedBy>lqw</cp:lastModifiedBy>
  <dcterms:modified xsi:type="dcterms:W3CDTF">2023-05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CA61685548299148866E108196A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