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ascii="黑体" w:hAnsi="黑体" w:cs="黑体" w:eastAsia="黑体"/>
          <w:color w:val="auto"/>
          <w:sz w:val="28"/>
          <w:szCs w:val="28"/>
        </w:rPr>
        <w:t>行业最新的资讯发布  案头必备的良师益友</w:t>
      </w:r>
    </w:p>
    <w:p>
      <w:pPr>
        <w:pStyle w:val="Normal"/>
        <w:ind w:firstLine="1080"/>
        <w:rPr>
          <w:rFonts w:ascii="黑体" w:hAnsi="黑体" w:eastAsia="黑体" w:cs="黑体"/>
          <w:color w:val="C00000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color w:val="C00000"/>
          <w:sz w:val="36"/>
          <w:szCs w:val="36"/>
        </w:rPr>
        <w:t>欢迎订阅</w:t>
      </w:r>
      <w:r>
        <w:rPr>
          <w:rFonts w:eastAsia="黑体" w:cs="黑体" w:ascii="黑体" w:hAnsi="黑体"/>
          <w:color w:val="C00000"/>
          <w:sz w:val="36"/>
          <w:szCs w:val="36"/>
        </w:rPr>
        <w:t>2025</w:t>
      </w:r>
      <w:r>
        <w:rPr>
          <w:rFonts w:ascii="黑体" w:hAnsi="黑体" w:cs="黑体" w:eastAsia="黑体"/>
          <w:color w:val="C00000"/>
          <w:sz w:val="36"/>
          <w:szCs w:val="36"/>
        </w:rPr>
        <w:t>年度《中国政府采购报》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国政府采购报》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创刊，是由财政部委托中国财经报社主管、主办的我国政府采购领域唯一一份“中”字头的专业报纸，是财政部指定的政府采购信息发布媒体、财政部独家授权发布政府采购指导性案例媒体；也是我国向世贸组织秘书处备案的公开有关政府采购适用法律、法规、司法决定、管理规则以及政府采购程序等信息的专业媒体，是备案媒体中唯一能保持及时发布政府采购信息的平面媒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政府采购信息传播的主要载体和核心渠道，《中国政府采购报》以“为政采人说话，让政采人说话，说政采人的话”为办报理念，提供权威、快捷、全面和专业的政府采购新闻、资讯，全面展示我国政府采购改革新成果、交流政府采购工作新经验等，成为推进政府采购工作的有力助手。“我们不仅在第一时间发布权威政府采购信息，而且在第一时间对信息做出专业解读。”这是《中国政府采购报》在新媒体时代利用自身优势而提出的新闻理念，以此为导向，近几年《中国政府采购报》在宣传策划和新闻报道方面亮点纷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年来，《中国政府采购报》在我国财政经济领域的影响日益广泛，传播范围正在向多行业、多部门延伸拓展。现有读者群中，有各级政府采购监管部门，政府采购执行机构，公共资源交易中心，</w:t>
      </w:r>
      <w:r>
        <w:rPr>
          <w:sz w:val="28"/>
          <w:szCs w:val="28"/>
        </w:rPr>
        <w:t>ppp</w:t>
      </w:r>
      <w:r>
        <w:rPr>
          <w:sz w:val="28"/>
          <w:szCs w:val="28"/>
        </w:rPr>
        <w:t>咨询机构，财政预算单位，人大政协，军队和武警，高校、科研院所和医疗机构，第三方专业认证机构，行业协会，评审专家，供应商，外国商会以及部分国家和地区驻中国大使馆等，目前已成为我国及国际采购监管机构、采购当事人日常了解政府采购工作的重要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欢迎广大读者到当地的邮局订阅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内统一刊号：</w:t>
      </w:r>
      <w:r>
        <w:rPr>
          <w:rFonts w:eastAsia="黑体" w:cs="黑体" w:ascii="黑体" w:hAnsi="黑体"/>
          <w:sz w:val="28"/>
          <w:szCs w:val="28"/>
        </w:rPr>
        <w:t xml:space="preserve">CN11—0276 </w:t>
      </w:r>
      <w:r>
        <w:rPr>
          <w:rFonts w:ascii="黑体" w:hAnsi="黑体" w:cs="黑体" w:eastAsia="黑体"/>
          <w:sz w:val="28"/>
          <w:szCs w:val="28"/>
        </w:rPr>
        <w:t>邮发代号：</w:t>
      </w:r>
      <w:r>
        <w:rPr>
          <w:rFonts w:eastAsia="黑体" w:cs="黑体" w:ascii="黑体" w:hAnsi="黑体"/>
          <w:sz w:val="28"/>
          <w:szCs w:val="28"/>
        </w:rPr>
        <w:t xml:space="preserve">1—388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每周二、五出版（每期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版）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全年定价：</w:t>
      </w:r>
      <w:r>
        <w:rPr>
          <w:rFonts w:eastAsia="黑体" w:cs="黑体" w:ascii="黑体" w:hAnsi="黑体"/>
          <w:sz w:val="28"/>
          <w:szCs w:val="28"/>
        </w:rPr>
        <w:t>276</w:t>
      </w:r>
      <w:r>
        <w:rPr>
          <w:rFonts w:ascii="黑体" w:hAnsi="黑体" w:cs="黑体" w:eastAsia="黑体"/>
          <w:sz w:val="28"/>
          <w:szCs w:val="28"/>
        </w:rPr>
        <w:t>元；零售每份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元，可破月、破季订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中国政府采购报社发行部 李嫣 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3806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中国政府采购报社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47:17Z</dcterms:created>
  <dc:creator>Administrator</dc:creator>
  <dc:description/>
  <dc:language>en-US</dc:language>
  <cp:lastModifiedBy>涓涓溪流</cp:lastModifiedBy>
  <dcterms:modified xsi:type="dcterms:W3CDTF">2024-10-16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853AB8F143749D5313E4A1CF80D7_13</vt:lpwstr>
  </property>
  <property fmtid="{D5CDD505-2E9C-101B-9397-08002B2CF9AE}" pid="3" name="KSOProductBuildVer">
    <vt:lpwstr>2052-12.1.0.18276</vt:lpwstr>
  </property>
</Properties>
</file>